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30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331-9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алова Максима Станиславовича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02.2025 года в 00 часов 01 минута Привалов М.С., по адресу: </w:t>
      </w:r>
      <w:r>
        <w:rPr>
          <w:rStyle w:val="CatUserDefinedgrp3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1000 рублей, назначенный постановлением №18810066240003552042 от 20.11.2024 года по делу об административном правонарушении, предусмотренном ст.12.6 КоАП РФ. В отношении Привалова М.С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алов М.С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Привалова М.С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85738; копией постановления по делу об административном правонарушении № 18810066240003552042 от 20.11.2024 года вступившего в законную силу 03.12.2024 года; реестром правонарушений; карточкой учета транспортного средства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Привалова М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Привалова М.С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ривалова Максима Станисла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09252014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PassportDatagrp24rplc16">
    <w:name w:val="cat-PassportData grp-24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